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iko i Kloki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iko i Kloki su klokani. Jako vole jesen i kišu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6"/>
        </w:rPr>
        <w:t>Evo, sada kiši – kap, kap, kap!  Kloki i Kiko kaskaju po kiši. Mokri su!</w:t>
      </w:r>
    </w:p>
    <w:p>
      <w:pPr>
        <w:pStyle w:val="Normal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Mama im nosi kakao. Kiko i Kloki jako vole  kakao.</w:t>
      </w:r>
    </w:p>
    <w:p>
      <w:pPr>
        <w:pStyle w:val="Normal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spacing w:lineRule="auto" w:line="360"/>
        <w:rPr/>
      </w:pPr>
      <w:r>
        <w:rPr/>
        <w:t>1. KAKO SE ZOVE PRIČA? PISANIM SLOVIMA PREPIŠI NASLOV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203835</wp:posOffset>
                </wp:positionV>
                <wp:extent cx="1884045" cy="1953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953360"/>
                        </a:xfrm>
                        <a:custGeom>
                          <a:avLst/>
                          <a:gdLst>
                            <a:gd name="textAreaLeft" fmla="*/ 51840 w 1068120"/>
                            <a:gd name="textAreaRight" fmla="*/ 1016280 w 1068120"/>
                            <a:gd name="textAreaTop" fmla="*/ 51840 h 1107360"/>
                            <a:gd name="textAreaBottom" fmla="*/ 105552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3"/>
                              </a:lnTo>
                              <a:arcTo wR="3600" hR="3600" stAng="10800000" swAng="-5400000"/>
                              <a:lnTo>
                                <a:pt x="18000" y="2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65pt;margin-top:16.05pt;width:148.3pt;height:153.75pt;mso-wrap-style:none;v-text-anchor:middle"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3615</wp:posOffset>
                </wp:positionH>
                <wp:positionV relativeFrom="paragraph">
                  <wp:posOffset>203835</wp:posOffset>
                </wp:positionV>
                <wp:extent cx="1884045" cy="19532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953360"/>
                        </a:xfrm>
                        <a:custGeom>
                          <a:avLst/>
                          <a:gdLst>
                            <a:gd name="textAreaLeft" fmla="*/ 51840 w 1068120"/>
                            <a:gd name="textAreaRight" fmla="*/ 1016280 w 1068120"/>
                            <a:gd name="textAreaTop" fmla="*/ 51840 h 1107360"/>
                            <a:gd name="textAreaBottom" fmla="*/ 1055520 h 1107360"/>
                          </a:gdLst>
                          <a:ahLst/>
                          <a:rect l="textAreaLeft" t="textAreaTop" r="textAreaRight" b="textAreaBottom"/>
                          <a:pathLst>
                            <a:path w="21600" h="2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93"/>
                              </a:lnTo>
                              <a:arcTo wR="3600" hR="3600" stAng="10800000" swAng="-5400000"/>
                              <a:lnTo>
                                <a:pt x="18000" y="2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45pt;margin-top:16.05pt;width:148.3pt;height:153.75pt;mso-wrap-style:none;v-text-anchor:middle"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TKO SU GLAVNI LIKOVI PRIČE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CRTAJ IH I ISPOD SVAKE SLIČIC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PIŠI NJIHOVO IM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ISANIM SLOVIM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8"/>
          <w:tab w:val="left" w:pos="45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2" w:leader="none"/>
        </w:tabs>
        <w:rPr/>
      </w:pPr>
      <w:r>
        <w:rPr/>
        <w:tab/>
        <w:t>_______________</w:t>
        <w:tab/>
        <w:tab/>
        <w:t xml:space="preserve">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TO SU KIKO I KLOKI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4. ŠTO ONI JAKO VOLE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ŠTO RADE PO KIŠI?</w:t>
      </w:r>
      <w:r>
        <w:rPr/>
        <w:t xml:space="preserve"> NAPIŠI I NACRTAJ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5570</wp:posOffset>
                </wp:positionV>
                <wp:extent cx="6234430" cy="1482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14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9.1pt;width:490.85pt;height:11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6. ŠTO IM MAMA NOSI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7. VOLE LI KIKO I KLOKI KAKAO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ŠTO TI VOLIŠ PITI? NACRT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55880</wp:posOffset>
                </wp:positionV>
                <wp:extent cx="3865880" cy="22440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224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25pt;margin-top:4.4pt;width:304.35pt;height:17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OSMISLI I NAPIŠI PISANIM SLOVIMA 5 REČENICA. PRIPAZI! KORISTI SE SAMO ONIM PISANIM SLOVIMA KOJE SMO DO SADA NAUČI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26:00Z</dcterms:created>
  <dc:creator>Elvira</dc:creator>
  <dc:description/>
  <dc:language>en-US</dc:language>
  <cp:lastModifiedBy>Višnja</cp:lastModifiedBy>
  <cp:lastPrinted>2012-03-15T19:49:00Z</cp:lastPrinted>
  <dcterms:modified xsi:type="dcterms:W3CDTF">2012-07-17T18:26:00Z</dcterms:modified>
  <cp:revision>2</cp:revision>
  <dc:subject/>
  <dc:title/>
</cp:coreProperties>
</file>